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геоком» (детские завтраки, обеды в школах и дет.садиках). Должность: нач. информ. отдела. У компании есть 4 офиса и недавно приобретена птицефабрика. Рабочих мест в офисах примерно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, на птицефабрике - 20. За время работы мной реализовано: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альном офисе (60 рабочих мест) полное изменение топологии и функциональных характеристик сети. Переустановка серверов. Результат: увеличение скорости и отказоустойчивости сети. Создание компьютерной сети «с нуля» на птицефабрике. 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- около 20 различных баз как файл-серверные, так и клиент-серверные («Торговля», «Бухгалтерия», «Зарплата и кадры», «Производство»: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ля 1С и преобразование файл-серверных БД в клиент-серверные,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клиентов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спределенных БД (торговля, зарплата и кадры, производство), настройка правил миграции объектов и автоматизация обмена данными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стандартной конфигурации «Производство + Бухгалтерия» на птицефабрике под конкретные производственные процессы предприятия в областях управленческого и бухгалтерского учета, внедрение получившегося программного продукта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существующих на фирме конфигураций («Торговля», «Бухгалтерия», «Зарплата и кадры»), полученных ранее из стандартных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ка» (усечение) больших баз «Торговля» и «Бухгалтерия» с переносом остатков в новые базы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личных отчетов как в управленческом так и в бухгалтерском учете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обмена данными между различными базами (как через внешние файлы так 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М - Девелопмент» (недвижимость). Должность: программист. Рабочих мест: 15 бух. обслуживают 7 фирм. За время работы мной реализовано: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конфигурация «Бухгалтерия» (7 фирм): настройка нового плана счетов под конкретные потребности каждой фирмы (создание новых счетов, разбиение счетов на субсчета, изменение аналитики счетов, создание и изменение субконто, доработка проводок всех документов в связи с изменением плана счетов), доработка стандартных отчетов (ОСВ по счету), создание обработок (выгрузка / загрузка данных в БД «аренда»), обновление регламентных отчетов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ая конфигурация «аренда» (3 фирмы) – компонента «Бух. Учет»: доработка существующих отчетов, создание отчетов (бюджет, карточка договора, оплата договоров, план - фактный анализ, сверка взаиморасчетов и т.д.), написание обработок облегчающих труд бухгалтеров (автоматическое создание счетов на оплату, начислений, выгрузка данных в «бухгалтерию»)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конфигурация «зарплата и кадры» (7 фирм): доработка отчетов (сводные проводки, свод начислений по з/п, расчетные листки, Т-54а и др.), консультация бухгалтеров по конфигурации «зарплата и кадры»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ботки (в 1С), реализующей обмен данными, между 1С и физическими табл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ругой БД (не 1С)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: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базы для менеджеров (прием звонков клиентов, демострация предлагаемых площадей, фактическая сдача в аренду): отчеты, диаграммы, загрузка данных из старой БД (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 – была простая таблица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здательский дом Третий Рим» (издательство). Должность: программист. Рабочих мест: 5 бух., 20 – менеджеры, кладовщики, управляющий персонал. За время работы мной реализовано: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конфигурация «Торговля + Склад»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версия: доработка проводок документов (автоматизирование снятие с резерва товара выставленного в счете и непроданного в момент его отпуска – расходная накладная), доработка документов (РасходныйОрдерТБ, ПриходныйОрдерТБ, ДвиженияДенежныхСредств и др.), создание новых отчетов (касса, отгрузка товара, партионный учет – в соответствии с требованиями управленческого персонала), написание новых обработок (планирование закупок – стандартный не устраивал, выгрузка данных расходной накладной в </w:t>
      </w:r>
      <w:r>
        <w:rPr>
          <w:rFonts w:cs="Times New Roman" w:ascii="Times New Roman" w:hAnsi="Times New Roman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файл в соответствии с требованиями клиента, обмен данными между двумя базами 1С – синхронизация номенклатуры и загрузка накладной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конфигурация «Бухгалтерия»: изменение аналитики, проводок документов, написание обработок (автоматическое создание записей в книге покупок к соответствующим счет - фактурам)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: настройка существующей БД с таблицами на разных серверах.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бслуживания баз 1С, находящихся на терминальном сервере стандартными средствами 1С (в ночное время: отключение пользователей, архивирование, восстановление последовательности документов, подключение пользователей).</w:t>
      </w:r>
    </w:p>
    <w:p>
      <w:pPr>
        <w:pStyle w:val="HTM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бя: игрушка реверси (шашки).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): загрузка данных в 1С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 (справочник номенклатура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М - Пресс» (оптовая, розничная торговля печатной продукцией – газеты, журналы, книги, периодика). Должность: программист. Рабочих мест: 10 менеджеры, кладовщики, управленческий персонал.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доработка существующей нестандартной конфигурации на складах фирмы (компонента «Оперативный учет»): создание новых документов (списание со склада), написание новых отчетов и доработка существующих (приход и уход товара, прибыльность товара), доработка обработок (загрузка данных из офиса)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): автоматизация обработки данных (формирование раскладки печатной продукции по маршрутам, проверка реестров вернувшихся накладных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Андрей Булыче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8-916-533-33-52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d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48:00Z</dcterms:created>
  <dc:creator>Булычев А.В.</dc:creator>
  <dc:description>Подробное резюме программиста 1С</dc:description>
  <cp:keywords>Подробное резюме программиста 1С</cp:keywords>
  <dc:language>en-US</dc:language>
  <cp:lastModifiedBy>it-bank</cp:lastModifiedBy>
  <dcterms:modified xsi:type="dcterms:W3CDTF">2005-06-28T07:00:00Z</dcterms:modified>
  <cp:revision>79</cp:revision>
  <dc:subject>Подробное резюме программиста 1С</dc:subject>
  <dc:title>Подробное резюме программиста 1С</dc:title>
</cp:coreProperties>
</file>